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Sol·licitud pel reconeixement de la condició de persona assessora en gestió integrada de plagues</w:t>
        <w:tab/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es de la persona sol·licitant</w:t>
      </w:r>
    </w:p>
    <w:p>
      <w:pPr>
        <w:pStyle w:val="Header"/>
        <w:tabs>
          <w:tab w:val="clear" w:pos="4252"/>
          <w:tab w:val="clear" w:pos="8504"/>
          <w:tab w:val="left" w:pos="4253" w:leader="none"/>
          <w:tab w:val="left" w:pos="7088" w:leader="none"/>
        </w:tabs>
        <w:rPr/>
      </w:pPr>
      <w:r>
        <w:rPr>
          <w:rFonts w:cs="Arial" w:ascii="Arial" w:hAnsi="Arial"/>
          <w:sz w:val="16"/>
          <w:szCs w:val="16"/>
        </w:rPr>
        <w:t>Cognoms i nom</w:t>
        <w:tab/>
        <w:t>NIF/DNI/NIE</w:t>
        <w:tab/>
        <w:t>Data de naixement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ça</w:t>
        <w:tab/>
        <w:tab/>
        <w:tab/>
        <w:tab/>
        <w:tab/>
        <w:tab/>
        <w:tab/>
        <w:tab/>
        <w:tab/>
        <w:tab/>
        <w:t>CP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ocalitat</w:t>
        <w:tab/>
        <w:tab/>
        <w:tab/>
        <w:tab/>
        <w:tab/>
        <w:tab/>
        <w:tab/>
        <w:tab/>
        <w:tab/>
        <w:tab/>
        <w:t>Província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4253" w:leader="none"/>
        </w:tabs>
        <w:rPr/>
      </w:pPr>
      <w:r>
        <w:rPr>
          <w:rFonts w:cs="Arial" w:ascii="Arial" w:hAnsi="Arial"/>
          <w:sz w:val="16"/>
          <w:szCs w:val="16"/>
        </w:rPr>
        <w:t>Telèfon fix/mòbil</w:t>
        <w:tab/>
        <w:tab/>
        <w:tab/>
        <w:tab/>
        <w:tab/>
        <w:t>Adreça electrònica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us d’assessorament a realitz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1515103333"/>
      <w:bookmarkStart w:id="1" w:name="__Fieldmark__0_1515103333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ssessorament independent en exercici lliure de la professió</w:t>
      </w:r>
    </w:p>
    <w:p>
      <w:pPr>
        <w:pStyle w:val="Normal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1515103333"/>
      <w:bookmarkStart w:id="3" w:name="__Fieldmark__1_1515103333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ssessorament en el sector subministrador o en el de tractaments</w:t>
      </w:r>
    </w:p>
    <w:p>
      <w:pPr>
        <w:pStyle w:val="Normal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1515103333"/>
      <w:bookmarkStart w:id="5" w:name="__Fieldmark__2_1515103333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ssessorament als socis d’una cooperativ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Nom de la cooperativa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4_1515103333"/>
      <w:bookmarkStart w:id="7" w:name="__Fieldmark__4_1515103333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ssessorament dins de l’estructura empresarial de l’usuar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Nom de l’entitat 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6_1515103333"/>
      <w:bookmarkStart w:id="9" w:name="__Fieldmark__6_1515103333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ssessorament dins d’entitat d’assessorament en gestió integrada de plagues oficialment reconegu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Nom de l’entitat 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2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ulació que s’acredi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8_1515103333"/>
      <w:bookmarkStart w:id="11" w:name="__Fieldmark__8_1515103333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Titulació universitària anterior a l’espai europeu d’educació superior (EEES)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Titulació 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10_1515103333"/>
      <w:bookmarkStart w:id="13" w:name="__Fieldmark__10_1515103333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Titulació universitària posterior a l’espai europeu d’educació superior (EEE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Titulació 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2_1515103333"/>
      <w:bookmarkStart w:id="15" w:name="__Fieldmark__12_1515103333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Formació professional de grau superi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Titulació 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14_1515103333"/>
      <w:bookmarkStart w:id="17" w:name="__Fieldmark__14_1515103333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ltres titulacions amb experiència en assessorament d’almenys 4 any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Nom de l’entitat on s’ha acreditat l’experiència 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2980</wp:posOffset>
                </wp:positionH>
                <wp:positionV relativeFrom="paragraph">
                  <wp:posOffset>-400685</wp:posOffset>
                </wp:positionV>
                <wp:extent cx="1169670" cy="374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964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1047.02-DO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7.45pt;margin-top:-31.6pt;width:92.05pt;height:2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1047.02-DO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·LICITO: </w:t>
      </w:r>
      <w:r>
        <w:rPr>
          <w:rFonts w:cs="Arial" w:ascii="Arial" w:hAnsi="Arial"/>
          <w:sz w:val="16"/>
          <w:szCs w:val="16"/>
        </w:rPr>
        <w:t>El reconeixement com a persona assessora en gestió integrada de plagues i la inscripció en el Registre oficial de productors i d’operadors de mitjans de defensa fitosanitàr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16_1515103333"/>
      <w:bookmarkStart w:id="19" w:name="__Fieldmark__16_1515103333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 AUTORITZO al Departament d’Agricultura, Ramaderia, Pesca, Alimentació i Medi Natural a sol·licitar les meves dades a altres administracions o entitats públiques perquè verifiqui les dades manifestad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7_1515103333"/>
      <w:bookmarkStart w:id="21" w:name="__Fieldmark__17_1515103333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 AUTORITZO al Departament d’Agricultura, Ramaderia, Pesca, Alimentació i Medi Natural a fer públiques en el web del DAAM les següents dades identificatives com a persona assessora en gestió integrada de plagues : telèfon i adreça electròn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8_1515103333"/>
      <w:bookmarkStart w:id="23" w:name="__Fieldmark__18_1515103333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anifesto que NO estic reconegut com a persona assessora en gestió integrada de plagues en cap altra Comunitat Autònom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a la meva responsabilita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:</w:t>
      </w:r>
    </w:p>
    <w:p>
      <w:pPr>
        <w:pStyle w:val="Normal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es les dades que consten a l’imprès i a la documentació adjunta són certes i em comprometo a aportar dades i documents necessaris per a la seva comprovació, en qualsevol moment de la tramitació de l’expedient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la documentació que presento en còpia és una còpia fidedigna de l’original i no he falsejat les dades que hi consten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ec i em comprometo a complir les obligacions previstes en la normativa vigent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meu domicili legal està dins de Cataluny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tat i data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ignatura</w:t>
        <w:tab/>
        <w:t xml:space="preserve"> de la persona sol·licitant o representant lega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Servei de Sanitat Vegeta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1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Documentació que adjunto</w:t>
      </w:r>
    </w:p>
    <w:p>
      <w:pPr>
        <w:pStyle w:val="Normal"/>
        <w:ind w:left="255" w:hanging="255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20_1515103333"/>
      <w:bookmarkStart w:id="25" w:name="__Fieldmark__20_1515103333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òpia DNI/NIF/NIE (si ja s’ha presentat prèviament aquesta documentació al departament , segueix vigent i s’autoritza al departament per efectuar la consulta per mitjans telemàtics, no cal tornar-la a presentar ; en aquest cas heu d’indicar el procediment (nom de la sol·licitud), any i lloc (OC, ST o SC) on es va presentar la còpia del DNI/NIF/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21_1515103333"/>
      <w:bookmarkStart w:id="27" w:name="__Fieldmark__21_1515103333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òpia de la titulació universitària, únicament si és anterior a l’any 1991 , s’ha obtingut 6 mesos abans de fer la sol·licitud o bé es tracta d’un títol no expedit pel Ministeri  d’Educaci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22_1515103333"/>
      <w:bookmarkStart w:id="29" w:name="__Fieldmark__22_1515103333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ertificació de l’expedient acadèmic amb indicació dels crèdits ECTS, en les titulacions universitàries posteriors a l’espai europeu (EEES)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23_1515103333"/>
      <w:bookmarkStart w:id="31" w:name="__Fieldmark__23_1515103333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òpia del títol de formació professional de grau superior, excepte en el cas que siguin titulacions obtingudes en les escoles i centres de capacitació agrària dependents del departament competent en matèria d’agricultu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24_1515103333"/>
      <w:bookmarkStart w:id="33" w:name="__Fieldmark__24_1515103333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ertificació de l’expedient acadèmic amb indicació de les matèries rebudes pels títols de formació professional diferents a Tècnic/a Superior en Paisatgisme i Medi Rural o Tècnic/a Superior en Gestió Forestal i del Medi Natur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25_1515103333"/>
      <w:bookmarkStart w:id="35" w:name="__Fieldmark__25_1515103333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òpia d’altres titulacions universitàries o de formació professional, amb experiència en assessorament d’almenys 4 anys en estacions d’avisos fitosanitaris, empreses de tractaments de productes fitosanitaris, agrupacions de defensa vegetal (ADV), associacions per la defensa fitosanitària en producció integrada o associacions per la defensa fitosanitària en producció ecològica, excepte en el cas que no s’autoritzi al DAAM a la verificació dels títols universitaris oficials de la persona sol·licitant o es tracti d’un títol no expedit pel Ministeri d’Educació o que siguin titulacions obtingudes en les escoles i centres de capacitació agrària dependents del departament competent en matèria d’agricultu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26_1515103333"/>
      <w:bookmarkStart w:id="37" w:name="__Fieldmark__26_1515103333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òpia dels contractes de treball que justifiquin aquesta experiència o qualsevol altre document admès en dret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4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14"/>
          <w:szCs w:val="14"/>
        </w:rPr>
        <w:t>D’acord amb la Llei orgànica 15/1999, de protecció de dades de caràcter personal, us informem que les vostres dades seran incorporades en un fitxer titularitat del Departament d’Agricultura, Ramaderia, Pesca, Alimentació i Medi Natural (DAAM). La finalitat del fitxer és mantenir actualitzades les dades del registre corresponent d’acord amb la normativa aplicable. El DAAM és responsable del tractament i la gestió de les dades. Les dades personals seran publicades al registre corresponent i podran ser comunicades a tercers d’acord amb la normativa específica d’aquest; també podran ser cedides, si escau, a les entitats determinades en el fitxer, inscrit a l’Autoritat Catalana de Protecció de Dades. La informació sol·licitada a l’interessat és obligatòria per a la finalitat esmentada. Podeu exercir els drets d’accés, rectificació, cancel·lació i oposició mitjançant un escrit adreçat al DAAM: Gran Via de les Corts Catalanes, 612-614, 08007 Barcelona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ervei de Sanitat Vegetal</w:t>
        <w:tab/>
        <w:tab/>
        <w:tab/>
      </w:r>
    </w:p>
    <w:sectPr>
      <w:headerReference w:type="default" r:id="rId2"/>
      <w:type w:val="nextPage"/>
      <w:pgSz w:w="11906" w:h="16838"/>
      <w:pgMar w:left="136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1020</wp:posOffset>
          </wp:positionH>
          <wp:positionV relativeFrom="page">
            <wp:posOffset>450850</wp:posOffset>
          </wp:positionV>
          <wp:extent cx="259080" cy="2927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eneralitat de Catalunya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 d’Agricultura, Ramaderia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esca, Alimentació i Medi Natur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Helvetica" w:hAnsi="Helvetica" w:cs="Helvetica" w:hint="default"/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;Arial" w:hAnsi="Helv;Arial" w:eastAsia="Times New Roman" w:cs="Helv;Arial"/>
      <w:color w:val="auto"/>
      <w:kern w:val="2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etica" w:hAnsi="Helvetica" w:cs="Helvetica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sz w:val="22"/>
    </w:rPr>
  </w:style>
  <w:style w:type="character" w:styleId="WW8Num10z0">
    <w:name w:val="WW8Num10z0"/>
    <w:qFormat/>
    <w:rPr>
      <w:rFonts w:ascii="Arial" w:hAnsi="Arial" w:eastAsia="TimesNewRomanPSMT-Identity-H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Helvetica" w:hAnsi="Helvetica" w:cs="Helvetica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">
    <w:name w:val="Guió"/>
    <w:basedOn w:val="Normal"/>
    <w:qFormat/>
    <w:pPr>
      <w:numPr>
        <w:ilvl w:val="0"/>
        <w:numId w:val="4"/>
      </w:numPr>
    </w:pPr>
    <w:rPr>
      <w:sz w:val="20"/>
    </w:rPr>
  </w:style>
  <w:style w:type="paragraph" w:styleId="Ttulo3dalt">
    <w:name w:val="Título3 dalt"/>
    <w:basedOn w:val="Heading3"/>
    <w:qFormat/>
    <w:pPr>
      <w:numPr>
        <w:ilvl w:val="0"/>
        <w:numId w:val="0"/>
      </w:numPr>
      <w:pBdr>
        <w:top w:val="single" w:sz="8" w:space="1" w:color="000000"/>
        <w:bottom w:val="nil"/>
      </w:pBdr>
      <w:outlineLvl w:val="9"/>
    </w:pPr>
    <w:rPr/>
  </w:style>
  <w:style w:type="paragraph" w:styleId="Nmeros">
    <w:name w:val="Números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40" w:after="40"/>
      <w:ind w:left="357" w:hanging="357"/>
    </w:pPr>
    <w:rPr>
      <w:sz w:val="20"/>
    </w:rPr>
  </w:style>
  <w:style w:type="paragraph" w:styleId="TopoNo">
    <w:name w:val="Topo No"/>
    <w:basedOn w:val="Normal"/>
    <w:qFormat/>
    <w:pPr>
      <w:numPr>
        <w:ilvl w:val="0"/>
        <w:numId w:val="6"/>
      </w:numPr>
    </w:pPr>
    <w:rPr>
      <w:sz w:val="20"/>
    </w:rPr>
  </w:style>
  <w:style w:type="paragraph" w:styleId="TopoS">
    <w:name w:val="Topo Sí"/>
    <w:basedOn w:val="TopoNo"/>
    <w:qFormat/>
    <w:pPr>
      <w:numPr>
        <w:ilvl w:val="0"/>
        <w:numId w:val="7"/>
      </w:numPr>
      <w:spacing w:lineRule="auto" w:line="240"/>
      <w:ind w:left="357" w:hanging="357"/>
    </w:pPr>
    <w:rPr>
      <w:sz w:val="20"/>
    </w:rPr>
  </w:style>
  <w:style w:type="paragraph" w:styleId="Epgraf">
    <w:name w:val="Epígraf"/>
    <w:basedOn w:val="Nmeros"/>
    <w:qFormat/>
    <w:pPr/>
    <w:rPr>
      <w:sz w:val="16"/>
    </w:rPr>
  </w:style>
  <w:style w:type="paragraph" w:styleId="Lletra">
    <w:name w:val="Lletra"/>
    <w:basedOn w:val="Nmeros"/>
    <w:qFormat/>
    <w:pPr>
      <w:numPr>
        <w:ilvl w:val="0"/>
        <w:numId w:val="5"/>
      </w:numPr>
      <w:tabs>
        <w:tab w:val="left" w:pos="142" w:leader="none"/>
        <w:tab w:val="left" w:pos="426" w:leader="none"/>
      </w:tabs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3daltbaix">
    <w:name w:val="Título3 dalt-baix"/>
    <w:basedOn w:val="Ttulo3dalt"/>
    <w:qFormat/>
    <w:pPr>
      <w:pBdr>
        <w:top w:val="single" w:sz="8" w:space="1" w:color="000000"/>
        <w:bottom w:val="single" w:sz="8" w:space="1" w:color="000000"/>
      </w:pBdr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9:00Z</dcterms:created>
  <dc:creator>DAAM</dc:creator>
  <dc:description/>
  <cp:keywords/>
  <dc:language>en-US</dc:language>
  <cp:lastModifiedBy>Glòria</cp:lastModifiedBy>
  <cp:lastPrinted>2013-01-25T09:52:00Z</cp:lastPrinted>
  <dcterms:modified xsi:type="dcterms:W3CDTF">2013-12-24T12:39:00Z</dcterms:modified>
  <cp:revision>2</cp:revision>
  <dc:subject>Actuació 014</dc:subject>
  <dc:title>Sol·licitud per al carnet de manipulador</dc:title>
</cp:coreProperties>
</file>